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ры по профилактике корруп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о статьей 6 Федерального закона от 25.12.2008 № 273-Ф «О противодействии коррупции» 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в обществе нетерпимости к коррупционному повед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тикоррупционная экспертиза правовых актов и их прое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едъявление в установленном законом поряд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валификационных треб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2601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9:00Z</dcterms:created>
  <dc:creator>Марина Погорельцева</dc:creator>
  <dc:description/>
  <cp:keywords/>
  <dc:language>en-US</dc:language>
  <cp:lastModifiedBy>user</cp:lastModifiedBy>
  <dcterms:modified xsi:type="dcterms:W3CDTF">2024-10-18T11:39:00Z</dcterms:modified>
  <cp:revision>2</cp:revision>
  <dc:subject/>
  <dc:title/>
</cp:coreProperties>
</file>