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мониторингу от 29.11. 2013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педагогическими работниками результатов самооценки своей деятельности  в соответствии с критериями стимулирующих надбавок проведен мониторинг стимулирующих выплат педагогическим работника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подсчет баллов результативности работы педагогических работников МОУ лицея №2 за ноябрь 2013 года с систематизацией показателей мониторинга и количества баллов по каждому педагогу в таблиц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гласно результатов мониторинга провести начисление стимулирующих выплат педагогическим работникам за ноябрь 2013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 Т.Н. Захар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 Н.В. Брюх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Н.В. Желт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Н.П.Дзыбин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3:00Z</dcterms:created>
  <dc:creator>лицей №2</dc:creator>
  <dc:description/>
  <cp:keywords/>
  <dc:language>en-US</dc:language>
  <cp:lastModifiedBy>лицей №2</cp:lastModifiedBy>
  <cp:lastPrinted>2013-11-29T14:04:00Z</cp:lastPrinted>
  <dcterms:modified xsi:type="dcterms:W3CDTF">2013-11-29T10:05:00Z</dcterms:modified>
  <cp:revision>1</cp:revision>
  <dc:subject/>
  <dc:title/>
</cp:coreProperties>
</file>