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Школьные годы являются важным этапом в жизни каждого человека, очень хотелось бы, чтобы он был ценным и позитивным. В современной школе, как у учеников, так и у педагогов отмечается состояние эмоциональной напряжённости, которое проявляется в снижении устойчивости психических функций и понижении работоспособности. Особенно велико влияние эмоциональной напряжённости на обучающихся в период адаптации к новым условиям: поступление в школу, переход в среднее звено, смена места обучения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Одним из наиболее стрессогенных периодов в жизни школьника является переход из начального звена в среднее, когда максимально усиливается воздействие неблагоприятных факторов на ребенка, что ведет к снижению показателей психических процессов (памяти, мышления, внимания), работоспособности, появлению нехарактерных ошибок, снижению успеваемости, повышению уровня тревожности и агрессивности и т.д. В отдельных случаях эмоциональная напряжённость достигает критического момента и результатом становится потеря самообладания и самоконтроля, что ведёт к конфликтным ситуациям в школьном коллективе. </w:t>
      </w:r>
    </w:p>
    <w:p>
      <w:pPr>
        <w:pStyle w:val="Normal"/>
        <w:rPr/>
      </w:pPr>
      <w:r>
        <w:rPr/>
        <w:t xml:space="preserve">Для  снижения уровня школьной тревожности пятиклассников, повышения  уровня  их психологической комфортности, повышения уровня  коммуникативных навыков  4 апреля  педагогом психологом школы Коптевой Натальей Ивановной с учащимися 5-а класса  была проведена Большая психологическая игра «Созвездие нашего класса». В ходе игры ребятам предлагались ситуации, требующие  сотрудничества, взаимопомощи и взаимоподдержки,  одноклассники тренировали умение выстраивать отношения со сверстниками, умение занять ответственную позицию школьника. Участники игры преодолевали препятствия, и после каждого определяли, благодаря каким качествам эти препятствия удалось преодолеть. За каждое правильно выполненное задание ученики получали пазл, на котором это качество было написано. В конце игры из набранных  пазлов ребята сложили символ своего класса, на котором  были  отмечены те  качества, которые  помогут стать одноклассникам дружнее и успешно  осваивать знания в атмосфере взаимовыручки и взаимоподдержки. </w:t>
      </w:r>
      <w:r>
        <w:rPr/>
        <w:drawing>
          <wp:inline distT="0" distB="0" distL="0" distR="0">
            <wp:extent cx="5933440" cy="445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4450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4450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3440" cy="5364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536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9:02:00Z</dcterms:created>
  <dc:creator>123</dc:creator>
  <dc:description/>
  <cp:keywords/>
  <dc:language>en-US</dc:language>
  <cp:lastModifiedBy>User</cp:lastModifiedBy>
  <dcterms:modified xsi:type="dcterms:W3CDTF">2014-04-09T06:53:00Z</dcterms:modified>
  <cp:revision>5</cp:revision>
  <dc:subject/>
  <dc:title/>
</cp:coreProperties>
</file>