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тчет 5б класса о проведении классного часа с элементами игры «Есть такая профессия – предприниматель» 17 ноября 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2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ноября  2015 года в 5б классе проходил классный час с элементами игры на тему: «Есть такая профессия - предприниматель». На классном часе ребята отгадывали кроссворд о профессиях, обсуждали профессию предпринимателя, вспоминали русские народные сказки, в которых герои были предпринимат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конце занятия ученикам была предложена иг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раем в бизнесмена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о  было создать фирму и составить план ее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- придумать название  фирмы;- описать деятельность фирмы;- распределить должностные обязанности;- изготовить рекламу;</w:t>
      </w:r>
    </w:p>
    <w:p>
      <w:pPr>
        <w:pStyle w:val="Normal"/>
        <w:spacing w:lineRule="auto" w:line="240" w:before="0" w:after="0"/>
        <w:ind w:firstLine="2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м очень понравилось, они узнали очень много полезного и интересн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или понятие «профессии»; расширили знания о многообразии профессий; сформировали активный познавательный интерес к профессии ПРЕДПРИНИМАТЕЛЬ; развивали кругозор, любознательность; учились анализировать,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6:00Z</dcterms:created>
  <dc:creator>Настя</dc:creator>
  <dc:description/>
  <cp:keywords/>
  <dc:language>en-US</dc:language>
  <cp:lastModifiedBy>Школа№2</cp:lastModifiedBy>
  <dcterms:modified xsi:type="dcterms:W3CDTF">2015-11-18T08:35:00Z</dcterms:modified>
  <cp:revision>4</cp:revision>
  <dc:subject/>
  <dc:title/>
</cp:coreProperties>
</file>