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шина Алевтина Михайловна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ась 15.01.42 в г. Сердобске. В 1949 г. пошла учиться в школу. В 1959 г. закончила курс средней школы в школе №1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было легко, почти все предметы были любимыми, но самыми любимыми были химия и математика. В институте не было чисто химического факультета, а на естественно-географическом была география, которую я не очень любила. Поэтому поступила учиться на физмат вместе с закадычной подружкой из Сердобска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чились в институте (Пензенский государственный институт им. В.Г.Белинского) это отдельная история. На предпоследнем 4 курсе нас студентов старшекурсников послали «закрывать дыры», учителей в селе не хватало. Начало серьёзной учительской работы пришлось на с. Татарский Канадей (недалеко от Кузнецка). Это тоже особая и тоже незабываемая история (жизнь среди татарского населения, участие в художественной самодеятельности, руководство кружком фотографии)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4 г. наш курс попал под распределение по всему союзу. Меня направили в Мордовскую АССР. Не хотелось ехать далеко от дома родного, но «если партия сказала - комсомол ответил:«Есть!» Надо было обязательно отработать по направлению Министерства 3 года. От звонка до звонка пробежал этот срок. С. Дмитриев Усад чисто русское, школа средняя базовая, т.е. в ней учились дети из окружающих сёл. Отличный народ, школа - центр культурной жизни. Опять вечера отдыха, спектакли силами учителей и других молодых людей. Ездили с ребятами по сёлам с концертами. Я - заместитель секретаря комсомольской организации школы, секретарь, конечно, ученик. При школе был стрелковый кружок, наша команда и я, в том числе занимали призовые места на районных соревнованиях. Мне пришлось руководить обществом «Знание», за что удостоилась Областной Благодарственной грамотой. Пробежали эти 3 года «ссылки» быстро, но жаль было расставаться с людьми и взрослыми, и детьми, но домой тянуло к родным. В 1967 г. приехала в Сердобск. На моё счастье нашлось мне местечко в 8-летней школе №6 (мой бывший учитель уходил на пенсию). Начались «страшные» годы. Вся школа (ученики, конечно) проходила через мои руки и сердце; всякое бывало, даже хотела бросить школу, но, спасибо Январёву Ивану Андреевичу - директору и Козловой Вере Андреевне, они убедили меня остаться, не бросать учительскую профессию. Нагрузили меня Комсомольской работой, в восьмилетке это становление комсомольцев учили устав, и т.д. Незабываемые походы по родному краю, встречи с ветеранами Гражданской и Великой Отечественной войны, помощь тимуровцев и т.д. и т.п. С лучшими учащимися ездили в г. Ленинград на экскурсию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еувеличения в школе №6 был один из лучших кабинетов физики, полностью укомплектован приборами и оборудованием для уроков. По вечерам занимались с учащимися фотографией, собирались на физ. кружок, делали опыты, наблюдая за звёздами. Кроме того (оборудования) в физ. кабинете был кинотеатр, магнитофон, радиоузел. Значит, вечера отдыха проводились с их помощью  кружковцами совместно с руководителем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1974 г. Школа №2 приняла «в свои объятья» восьмилетку, почти всех учащихся и учителей. Школа №2 в то время - огромный муравейник, классы по 38-42 человека, параллели до «ч» класса, а классных комнат не прибавилось. Жизнь продолжалась…  Как это уже было не один раз, ездили старшеклассники в «колхоз», т.е. на уборку урожая. Мне дали 7 «в» класс, в котором прошлый год я вела физику. «На свекле» класс стал дружнее… и пошли мы шагать вместе аж до самого десятого, не расставаясь даже летом (ездили в трудовой лагерь). Все учащиеся, конечно, были планерами, а потом комсомольцами, принимали активное участие в общественной жизни класса и школы. Запомнился конкурс инсценированной песни («Там, вдали за рекой»), защита профессий («учитель») (Таня Фадина, Наташа Резенкова потом поступили в институт) (Оля Шутихина тоже из этой параллели - английский язык). Конкурсы, посвящённые дню 23-е февраля, 8 марта. «Мои дети» занимали призовые места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78 г. этот любимый класс был выпущен. Ну, думаю, отдохну. Ничего подобного, предложили новый четвёртый «б» класс. А я не посмела отказаться. Дело в том, что в параллели 3 «а» и 3 «б» работали заслуженные учителя Худобина Анна Ефимова и Тимченко Клавдия Васильевна, которые любили своё дело и негласно (и гласно) соревновались друг с другом. 4,5,6,7… - 10 класс (7 лет)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ильный по знаниям, добрый по взаимоотношениям, дружный в разных  хороших делах, самый родной и любимый класс. (Другие тоже любимые классы, но не «самые»). Мы и металлолом, и макулатуру, и яблоки, и спектакли по физике и по литературе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eastAsia="zh-MO"/>
        </w:rPr>
      </w:pPr>
      <w:r>
        <w:rPr>
          <w:rFonts w:cs="Times New Roman" w:ascii="Times New Roman" w:hAnsi="Times New Roman"/>
          <w:sz w:val="28"/>
          <w:szCs w:val="28"/>
        </w:rPr>
        <w:t>Почти каждую неделю на классных часах обсуждали статьи из «Комсомольской правды» на тему: А как бы ты поступил в этом случае? Кто прав, а кто виноват? Дискутировали о дружбе, о правильном и не очень поведении в жизни, о жизненных ценностях. Как надоели эти политинформации, но надо… Зато интересно было на классных вечерах отдыха, на конкурсах «А ну-ка, парни!» «А ну-ка, девушки!». Как болели друг за друга на соревнованиях по волейболу, лыжам, стрельбе и т.д. Разумеется</w:t>
      </w:r>
      <w:r>
        <w:rPr>
          <w:rFonts w:cs="Times New Roman" w:ascii="Times New Roman" w:hAnsi="Times New Roman"/>
          <w:sz w:val="28"/>
          <w:szCs w:val="28"/>
          <w:lang w:val="de-L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аким хорошим класс</w:t>
      </w:r>
      <w:r>
        <w:rPr>
          <w:rFonts w:cs="Times New Roman" w:ascii="Times New Roman" w:hAnsi="Times New Roman"/>
          <w:sz w:val="28"/>
          <w:szCs w:val="28"/>
          <w:lang w:val="de-LU"/>
        </w:rPr>
        <w:t xml:space="preserve"> был и оставался, становился не только благодаря прошлому</w:t>
      </w:r>
      <w:r>
        <w:rPr>
          <w:rFonts w:cs="Times New Roman" w:ascii="Times New Roman" w:hAnsi="Times New Roman"/>
          <w:sz w:val="28"/>
          <w:szCs w:val="28"/>
          <w:lang w:val="de-LU" w:eastAsia="zh-MO"/>
        </w:rPr>
        <w:t xml:space="preserve"> и классному руководителю, но и</w:t>
      </w:r>
      <w:r>
        <w:rPr>
          <w:rFonts w:cs="Times New Roman" w:ascii="Times New Roman" w:hAnsi="Times New Roman"/>
          <w:sz w:val="28"/>
          <w:szCs w:val="28"/>
          <w:lang w:eastAsia="zh-MO"/>
        </w:rPr>
        <w:t xml:space="preserve"> благодаря</w:t>
      </w:r>
      <w:r>
        <w:rPr>
          <w:rFonts w:cs="Times New Roman" w:ascii="Times New Roman" w:hAnsi="Times New Roman"/>
          <w:sz w:val="28"/>
          <w:szCs w:val="28"/>
          <w:lang w:val="de-LU" w:eastAsia="zh-M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MO"/>
        </w:rPr>
        <w:t>всему коллективу учителей, работавших с ними. С первого класса  мальчишки пели в «хоре мальчиков» под руководством Ельчанинова Владимира Алексеевича, который не только учил их петь, но и тому, как должен вести себя настоящий мужчина, как любить Родину. Владимир Алексеевич возил ребят из хора на экскурсии по Родине. Благодаря Кадомцевой Людмиле Васильевне росли таланты художников в классе – Губина Наташа, Артамашкина Валя выпускали стенгазеты, оформляли кабинет физики, да все учителя вносили свой вклад, чтобы наши дети вырастали хорошими людьми.</w:t>
      </w:r>
    </w:p>
    <w:p>
      <w:pPr>
        <w:pStyle w:val="Normal"/>
        <w:spacing w:lineRule="auto" w:line="360" w:before="0" w:after="0"/>
        <w:ind w:left="709" w:firstLine="709"/>
        <w:jc w:val="center"/>
        <w:rPr>
          <w:rFonts w:ascii="Times New Roman" w:hAnsi="Times New Roman" w:cs="Times New Roman"/>
          <w:sz w:val="28"/>
          <w:szCs w:val="28"/>
          <w:lang w:eastAsia="zh-MO"/>
        </w:rPr>
      </w:pPr>
      <w:r>
        <w:rPr>
          <w:rFonts w:cs="Times New Roman" w:ascii="Times New Roman" w:hAnsi="Times New Roman"/>
          <w:sz w:val="28"/>
          <w:szCs w:val="28"/>
          <w:lang w:eastAsia="zh-MO"/>
        </w:rPr>
        <w:t>Какова же «физическая картина мира?»</w:t>
      </w:r>
    </w:p>
    <w:p>
      <w:pPr>
        <w:pStyle w:val="Normal"/>
        <w:spacing w:lineRule="auto" w:line="36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MO"/>
        </w:rPr>
        <w:t>Я уже говорила, что окончила пединститут по специальности: «математика, физика». Но с первых шагов самостоятельной работы мне доставалось больше всего – физика. Пришлось полюбить физику больше математики. На самом деле: как здорово, опираясь на жизненный опыт учащихся, показывать им «фокусы», объясняя явления природы, изучая её законы. А потом «фокусы» переходили в научные опыты с выводами, готовыми совершить новые открытия. Как интересны явления природы, наблюдаемые не только на уроках, но и на занятиях физического кружка, на факультативных занятиях, Какое удовлетворение приносит верно, и красиво решённая задача, к которой сначала не знал, как подступиться. Как исследователь, испытатель, учёный, выполняя лабораторную работу, подтверждаешь тот или иной закон физики; а если это работа практикума, то это вообще научный трактат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eastAsia="zh-MO"/>
        </w:rPr>
      </w:pPr>
      <w:r>
        <w:rPr>
          <w:rFonts w:cs="Times New Roman" w:ascii="Times New Roman" w:hAnsi="Times New Roman"/>
          <w:sz w:val="28"/>
          <w:szCs w:val="28"/>
          <w:lang w:eastAsia="zh-MO"/>
        </w:rPr>
        <w:t>Как хорошо, что приборы все работают как часы, а если не работают, то найти и устранить причину неисправности. Я горжусь тем, что мой ученик подарил мне радиоприёмник размером со спичечный коробок, я хвалила это изделие моим новым ученикам, и вот они осуществили радиосвязь из лаборантской физ.кабинета с кабинетом математики, где сдавали экзамен по астрологии. Тогда понятия не имели ни о каких мобильниках, только фильм появился, как студент сдаёт экзамен профессору «приём,» «билет, а при нём задача»…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eastAsia="zh-MO"/>
        </w:rPr>
      </w:pPr>
      <w:r>
        <w:rPr>
          <w:rFonts w:cs="Times New Roman" w:ascii="Times New Roman" w:hAnsi="Times New Roman"/>
          <w:sz w:val="28"/>
          <w:szCs w:val="28"/>
          <w:lang w:eastAsia="zh-MO"/>
        </w:rPr>
        <w:t>Физика она везде и в школе, и дома в быту, и в бою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eastAsia="zh-MO"/>
        </w:rPr>
      </w:pPr>
      <w:r>
        <w:rPr>
          <w:rFonts w:cs="Times New Roman" w:ascii="Times New Roman" w:hAnsi="Times New Roman"/>
          <w:sz w:val="28"/>
          <w:szCs w:val="28"/>
          <w:lang w:eastAsia="zh-MO"/>
        </w:rPr>
        <w:t>Для учителей физики района на базе школы №2 г.Сердобска областной Институт Усовершенствования Учителей проводил открытый урок по теме: «Физика в бою». Урок Яшиной А.М. получил высокую оценку учителей и института; это тоже «капелька» в награду «Отличник народного просвещения»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eastAsia="zh-MO"/>
        </w:rPr>
      </w:pPr>
      <w:r>
        <w:rPr>
          <w:rFonts w:cs="Times New Roman" w:ascii="Times New Roman" w:hAnsi="Times New Roman"/>
          <w:sz w:val="28"/>
          <w:szCs w:val="28"/>
          <w:lang w:eastAsia="zh-MO"/>
        </w:rPr>
        <w:t>В школах начали появляться кабинеты информатики. Очень интересно, надо попробовать провести урок физики с помощью компьютеров. В этом здорово мне помогла учитель информатики Столярова. Это она ввела в компьютер разработанный урок по теме: «Закон Кулона». Этот урок тоже был открытием, а материал был передан в ИУУ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eastAsia="zh-MO"/>
        </w:rPr>
      </w:pPr>
      <w:r>
        <w:rPr>
          <w:rFonts w:cs="Times New Roman" w:ascii="Times New Roman" w:hAnsi="Times New Roman"/>
          <w:sz w:val="28"/>
          <w:szCs w:val="28"/>
          <w:lang w:eastAsia="zh-MO"/>
        </w:rPr>
        <w:t>Каждый год в школе проводили недели наук; в том числе недели физики и астрономии. Разрабатывался комплекс мероприятий чуть ли не на каждый день, на каждый класс. Туда, где ещё не учили физику или астрономию, или старшеклассники с интересными сообщениями, опытами. Старшие классы выпускали стенгазеты, готовили опыты и вопросы к заключительному вечеру, который проводился в актовом зале для многих классов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eastAsia="zh-MO"/>
        </w:rPr>
      </w:pPr>
      <w:r>
        <w:rPr>
          <w:rFonts w:cs="Times New Roman" w:ascii="Times New Roman" w:hAnsi="Times New Roman"/>
          <w:sz w:val="28"/>
          <w:szCs w:val="28"/>
          <w:lang w:eastAsia="zh-MO"/>
        </w:rPr>
        <w:t>Для особо интересующихся физикой учащихся проводились факультативные занятия, где более глубоко и широко изучались законы физики, где решали задачи повышенной трудности, готовились к олимпиадам. Сначала олимпиада проводилась в школе, потом в – городе (районе), а победители ехали в Пензу на областную олимпиаду по физике и математике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eastAsia="zh-MO"/>
        </w:rPr>
      </w:pPr>
      <w:r>
        <w:rPr>
          <w:rFonts w:cs="Times New Roman" w:ascii="Times New Roman" w:hAnsi="Times New Roman"/>
          <w:sz w:val="28"/>
          <w:szCs w:val="28"/>
          <w:lang w:eastAsia="zh-MO"/>
        </w:rPr>
        <w:t>Обидно мне было, когда лучшие физики (ученики) решали задачи по математике, т.к. эти олимпиады в районе и области проводились в один день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eastAsia="zh-MO"/>
        </w:rPr>
      </w:pPr>
      <w:r>
        <w:rPr>
          <w:rFonts w:cs="Times New Roman" w:ascii="Times New Roman" w:hAnsi="Times New Roman"/>
          <w:sz w:val="28"/>
          <w:szCs w:val="28"/>
          <w:lang w:eastAsia="zh-MO"/>
        </w:rPr>
        <w:t>Были классы с углублённым изучением физики, учащиеся успешно сдавали вступительные экзамены по физике прямо в школе. Готовясь к экзаменам, мы решали задачи из специальных сборников и журналов «Наука и жизнь», «Квант». Выпускники разных лет поступали в престижные ВУЗы (Авиационный, физтех, политех). А на последок вам скажу…</w:t>
      </w:r>
    </w:p>
    <w:p>
      <w:pPr>
        <w:pStyle w:val="Normal"/>
        <w:spacing w:lineRule="auto" w:line="36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MO"/>
        </w:rPr>
        <w:t xml:space="preserve">Люблю я спорт, ездила на соревнования, даже защищала честь Пензенской области (не один раз) по пятиборью: лёгкая атлетика (бег 700 м.,800 м.), граната, плавание, стрельба, зимой – биатлон. По стрельбе у меня куча грамот за </w:t>
      </w:r>
      <w:r>
        <w:rPr>
          <w:rFonts w:cs="Times New Roman" w:ascii="Times New Roman" w:hAnsi="Times New Roman"/>
          <w:sz w:val="28"/>
          <w:szCs w:val="28"/>
          <w:lang w:val="en-US" w:eastAsia="zh-MO"/>
        </w:rPr>
        <w:t>I</w:t>
      </w:r>
      <w:r>
        <w:rPr>
          <w:rFonts w:cs="Times New Roman" w:ascii="Times New Roman" w:hAnsi="Times New Roman"/>
          <w:sz w:val="28"/>
          <w:szCs w:val="28"/>
          <w:lang w:eastAsia="zh-MO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zh-MO"/>
        </w:rPr>
        <w:t>III</w:t>
      </w:r>
      <w:r>
        <w:rPr>
          <w:rFonts w:cs="Times New Roman" w:ascii="Times New Roman" w:hAnsi="Times New Roman"/>
          <w:sz w:val="28"/>
          <w:szCs w:val="28"/>
          <w:lang w:eastAsia="zh-MO"/>
        </w:rPr>
        <w:t xml:space="preserve"> места на первенстве го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36:00Z</dcterms:created>
  <dc:creator>Пользователь Windows</dc:creator>
  <dc:description/>
  <dc:language>en-US</dc:language>
  <cp:lastModifiedBy>Евгения</cp:lastModifiedBy>
  <dcterms:modified xsi:type="dcterms:W3CDTF">2014-04-15T18:36:00Z</dcterms:modified>
  <cp:revision>2</cp:revision>
  <dc:subject/>
  <dc:title/>
</cp:coreProperties>
</file>